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1105</w:t>
        <w:tab/>
        <w:t>ADMINISTRATIVE HEARINGS</w:t>
      </w:r>
    </w:p>
    <w:p>
      <w:pPr>
        <w:pStyle w:val="Paragraph"/>
        <w:rPr/>
      </w:pPr>
      <w:r>
        <w:rPr/>
        <w:t xml:space="preserve">(a)  Recipients may contest Departmental actions with respect to this Subchapter under the Contested Case Hearing Procedures set forth in G.S. 150B and 26 NCAC 3 </w:t>
        <w:noBreakHyphen/>
        <w:t xml:space="preserve"> Office of Administrative Hearings, Hearings Division.</w:t>
      </w:r>
    </w:p>
    <w:p>
      <w:pPr>
        <w:pStyle w:val="Paragraph"/>
        <w:rPr/>
      </w:pPr>
      <w:r>
        <w:rPr/>
        <w:t xml:space="preserve">(b)  The Department may also commence contested case hearing procedures against recipients pursuant to G.S. 150B and 26 NCAC 3 </w:t>
        <w:noBreakHyphen/>
        <w:t xml:space="preserve"> Office of Administrative Hearings, Hearings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cp:keywords/>
  <dc:language>en-US</dc:language>
  <cp:lastModifiedBy/>
  <dcterms:modified xsi:type="dcterms:W3CDTF">2018-06-02T00:15:00Z</dcterms:modified>
  <cp:revision>1</cp:revision>
  <dc:subject/>
  <dc:title/>
</cp:coreProperties>
</file>